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Esfehan"/>
          <w:sz w:val="36"/>
          <w:sz w:val="36"/>
          <w:szCs w:val="36"/>
          <w:rtl w:val="true"/>
          <w:lang w:bidi="fa-IR"/>
        </w:rPr>
        <w:t>بس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Esfehan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فرم </w:t>
      </w:r>
      <w:r>
        <w:rPr>
          <w:rFonts w:cs="IranNastaliq" w:ascii="IranNastaliq" w:hAnsi="IranNastaliq"/>
          <w:sz w:val="48"/>
          <w:szCs w:val="48"/>
          <w:lang w:bidi="fa-IR"/>
        </w:rPr>
        <w:t>3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>-</w:t>
      </w:r>
      <w:r>
        <w:rPr>
          <w:rFonts w:cs="IranNastaliq" w:ascii="IranNastaliq" w:hAnsi="IranNastaliq"/>
          <w:sz w:val="48"/>
          <w:szCs w:val="48"/>
          <w:lang w:bidi="fa-IR"/>
        </w:rPr>
        <w:t>1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رخواست همکاری به عنوان دستی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ـ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ار علم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Esfehan"/>
          <w:sz w:val="32"/>
          <w:szCs w:val="32"/>
          <w:lang w:bidi="fa-IR"/>
        </w:rPr>
      </w:pPr>
      <w:r>
        <w:rPr>
          <w:rFonts w:cs="B Esfehan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Cs/>
          <w:sz w:val="28"/>
          <w:szCs w:val="28"/>
          <w:rtl w:val="true"/>
          <w:lang w:bidi="fa-IR"/>
        </w:rPr>
        <w:t>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/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B Nazanin"/>
          <w:sz w:val="28"/>
          <w:szCs w:val="28"/>
          <w:vertAlign w:val="subscript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-9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ـ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color w:val="FF0000"/>
          <w:sz w:val="8"/>
          <w:szCs w:val="8"/>
          <w:lang w:bidi="fa-IR"/>
        </w:rPr>
      </w:pPr>
      <w:r>
        <w:rPr>
          <w:rFonts w:cs="B Nazanin"/>
          <w:color w:val="FF0000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9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456565</wp:posOffset>
                </wp:positionV>
                <wp:extent cx="1391920" cy="186690"/>
                <wp:effectExtent l="6350" t="6350" r="6350" b="635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86840"/>
                          <a:chOff x="0" y="0"/>
                          <a:chExt cx="1391760" cy="186840"/>
                        </a:xfrm>
                      </wpg:grpSpPr>
                      <wps:wsp>
                        <wps:cNvSpPr/>
                        <wps:spPr>
                          <a:xfrm>
                            <a:off x="1205280" y="6480"/>
                            <a:ext cx="1868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7.65pt;margin-top:35.95pt;width:109.6pt;height:14.7pt" coordorigin="1953,719" coordsize="2192,294">
                <v:rect id="shape_0" ID="Rectangle 1" stroked="t" o:allowincell="f" style="position:absolute;left:3851;top:729;width:293;height:283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Rectangle 2" stroked="t" o:allowincell="f" style="position:absolute;left:1953;top:719;width:293;height:283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ب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240" w:before="0" w:after="240"/>
        <w:ind w:left="3600" w:right="0" w:firstLine="720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لطف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ـ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ً با مطالع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softHyphen/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ی دقیق ضوابط و شرایط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صفح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ـ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softHyphen/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 بع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ز شرح مفصل نوع همکاری اطلاع حاص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ـ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ل نمایی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ah"/>
          <w:b/>
          <w:b/>
          <w:bCs/>
          <w:sz w:val="28"/>
          <w:szCs w:val="28"/>
          <w:lang w:bidi="fa-IR"/>
        </w:rPr>
      </w:pP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B Mah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4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80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5/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ی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کال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ت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615" w:right="0" w:hanging="360"/>
        <w:contextualSpacing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دو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0"/>
        <w:ind w:left="615" w:right="0" w:hanging="360"/>
        <w:contextualSpacing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2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ع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قبیل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تاب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ژوهش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"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ستی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1440" w:right="0" w:hanging="0"/>
        <w:contextualSpacing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2</w:t>
    </w:r>
    <w:r>
      <w:rPr>
        <w:sz w:val="24"/>
        <w:b/>
        <w:szCs w:val="24"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Mah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7:00Z</dcterms:created>
  <dc:creator>elaheh ghavami</dc:creator>
  <dc:description/>
  <cp:keywords/>
  <dc:language>en-US</dc:language>
  <cp:lastModifiedBy>zohrehakbari</cp:lastModifiedBy>
  <cp:lastPrinted>2016-10-27T08:37:00Z</cp:lastPrinted>
  <dcterms:modified xsi:type="dcterms:W3CDTF">2025-06-17T07:47:00Z</dcterms:modified>
  <cp:revision>2</cp:revision>
  <dc:subject/>
  <dc:title/>
</cp:coreProperties>
</file>